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GIARISM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LIBERATE PLAGIARISM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uying a pap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Stealing a pap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Borrowing a pap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Hiring someone to write your paper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Copying from another source without citing your referenc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SSIBLE ACCIDENTAL PLAGIARISM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Paraphrasing from a sour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Summarizing a source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Verdana" w:ascii="Verdana" w:hAnsi="Verdana"/>
        </w:rPr>
        <w:t>Using someone else’s idea without giving credi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TO GIVE CREDIT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use someone else’s ideas or words fro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 magazin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Boo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Newspap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ong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V progra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Movi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eb page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omputer program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Letter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vertisement, 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Or any other medium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use information gained through interviewing another pers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copy exact words or a unique phrase from somewher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copy or reprint any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agram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Illustration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Chart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Pictures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rtwork</w:t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Graphics (other than free clipart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use ideas that others have given you in conversations or through emai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HEN YOU DO NOT NEED TO GIVE CREDI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write about your own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experience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bservation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Insight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Thoughts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Conclusions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When you use common knowledge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or generally accepted facts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</w:rPr>
      </w:pPr>
      <w:r>
        <w:rPr>
          <w:rFonts w:cs="Verdana" w:ascii="Verdana" w:hAnsi="Verdana"/>
        </w:rPr>
        <w:t>or folklor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ource for this information: </w:t>
      </w:r>
    </w:p>
    <w:p>
      <w:pPr>
        <w:pStyle w:val="Normal"/>
        <w:rPr/>
      </w:pPr>
      <w:r>
        <w:rPr>
          <w:rFonts w:cs="Verdana" w:ascii="Verdana" w:hAnsi="Verdana"/>
        </w:rPr>
        <w:t xml:space="preserve">Aaron, Jane E. </w:t>
      </w:r>
      <w:r>
        <w:rPr>
          <w:rFonts w:cs="Verdana" w:ascii="Verdana" w:hAnsi="Verdana"/>
          <w:i/>
        </w:rPr>
        <w:t xml:space="preserve">The Little, Brown Essential Handbook for Writers. </w:t>
      </w:r>
      <w:r>
        <w:rPr>
          <w:rFonts w:cs="Verdana" w:ascii="Verdana" w:hAnsi="Verdana"/>
        </w:rPr>
        <w:t>New York: HarperCollins, 199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6:00Z</dcterms:created>
  <dc:creator>Paula Bostick</dc:creator>
  <dc:description/>
  <dc:language>en-US</dc:language>
  <cp:lastModifiedBy>Paula Dreyfuss</cp:lastModifiedBy>
  <dcterms:modified xsi:type="dcterms:W3CDTF">2011-09-22T05:36:00Z</dcterms:modified>
  <cp:revision>2</cp:revision>
  <dc:subject/>
  <dc:title>PLAGIARISM</dc:title>
</cp:coreProperties>
</file>